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3448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vel 2 netCDF f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p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FIE_Level_2_netcdf_file_description_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: February 7, 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53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50"/>
        <w:gridCol w:w="1254"/>
        <w:gridCol w:w="1176"/>
        <w:gridCol w:w="1070"/>
      </w:tblGrid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ion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of Chang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e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 Releas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Thomps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/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912"/>
        <w:gridCol w:w="1024"/>
        <w:gridCol w:w="1056"/>
        <w:gridCol w:w="1017"/>
        <w:gridCol w:w="874"/>
        <w:gridCol w:w="1977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ong na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id   m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id ma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sing valu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l valu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s/description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event(event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_numb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Orbit(event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t_numb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Date(event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occultation ev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DDD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Int Mode (event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craft occultation  mode, Rise or S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ouble Latitude_83km(event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etic latitude of 83km tangent poi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ouble Longitude_83km(event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 E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Time_83km(event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f 83 km measurement, Seconds since Unix Epoch+MicroTime (milliseconds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sec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ouble Altitude(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etic altitude gr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Pressure(event,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pheric pressure at tangent poi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ar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Temperature(event,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pheric temperature at tangent poi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Latitude(event,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etic latitude of tangent poi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ble Longitude(event, altitude)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longitude of tangent pi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 E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Time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 time, ms since midnigh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864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s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ouble H2O_vmr(event,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vapor volume mixing ratio at tangent poi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r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H2O_vmr_precision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ion of water vapor volume mixing ratio at tangent poi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r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CO2_vmr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 dioxide volume mixing ratio at tangent poi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r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CO2_vmr_precision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ion of carbon dioxide volume mixing ratio at tangent point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r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CH4_vmr(event,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ne volume mixing ratio at tangent poi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r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CH4_vmr_precision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ion of methane volume mixing ratio at tangent altitu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r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O3_vmr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ne volume mixing ratio at tangent poi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r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O3_vmr_precision(event,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ion of ozone volume mixing ration at tangent poi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r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NO_vmr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ic oxide volume mixing ratio at tangent poi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mr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NO_vmr_precision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ion of nitric oxide volume mixing ratio at tangent poi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vmr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ouble Extinction_0330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ction coefficient of tangent ray at the wavelength of this ba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km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xtinction_0330_precision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ion of extinction coefficient of tangent ray at the wavelength of this ba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km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xtinction_0867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ction coefficient of tangent ray at the wavelength of this ba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km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xtinction_0867_precision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ion of extinction coefficient of tangent ray at the wavelength of this ba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km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xtinction_1037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ction coefficient of tangent ray at the wavelength of this ba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km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xtinction_1037_precision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ion of extinction coefficient of tangent ray at the wavelength of this ba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km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xtinction_2462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ction coefficient of tangent ray at the wavelength of this ba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km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xtinction_2462_precision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ion of extinction coefficient of tangent ray at the wavelength of this ba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km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xtinction_2934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ction coefficient of tangent ray at the wavelength of this ba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km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xtinction_2934_precision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ion of extinction coefficient of tangent ray at the wavelength of this ba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km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xtinction_3064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ction coefficient of tangent ray at the wavelength of this ba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km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xtinction_3064_precision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ion of extinction coefficient of tangent ray at the wavelength of this ba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km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xtinction_3186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ction coefficient of tangent ray at the wavelength of this ba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km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xtinction_3186_precision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ion of extinction coefficient of tangent ray at the wavelength of this ba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km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xtinction_3479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ction coefficient of tangent ray at the wavelength of this ba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km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xtinction_3479_precision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ion of extinction coefficient of tangent ray at the wavelength of this ba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km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xtinction_4646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ction coefficient of tangent ray at the wavelength of this ba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km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xtinction_4646_precision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ion of extinction coefficient of tangent ray at the wavelength of this ba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km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xtinction_5006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ction coefficient of tangent ray at the wavelength of this ba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km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xtinction_5006_precision(event, altitude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ion of extinction coefficient of tangent ray at the wavelength of this ba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e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dimensions are:</w:t>
      </w:r>
    </w:p>
    <w:p>
      <w:pPr>
        <w:pStyle w:val="Normal"/>
        <w:rPr/>
      </w:pPr>
      <w:r>
        <w:rPr/>
        <w:t xml:space="preserve">        </w:t>
      </w:r>
      <w:r>
        <w:rPr/>
        <w:t>event = UNLIMITED ; // (32 currently)</w:t>
      </w:r>
    </w:p>
    <w:p>
      <w:pPr>
        <w:pStyle w:val="Normal"/>
        <w:rPr/>
      </w:pPr>
      <w:r>
        <w:rPr/>
        <w:t xml:space="preserve">        </w:t>
      </w:r>
      <w:r>
        <w:rPr/>
        <w:t>altitude = 736 ;</w:t>
      </w:r>
    </w:p>
    <w:p>
      <w:pPr>
        <w:pStyle w:val="Normal"/>
        <w:rPr/>
      </w:pPr>
      <w:r>
        <w:rPr/>
        <w:t xml:space="preserve">        </w:t>
      </w:r>
      <w:r>
        <w:rPr/>
        <w:t>name_size = 300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global attributes are:</w:t>
      </w:r>
    </w:p>
    <w:p>
      <w:pPr>
        <w:pStyle w:val="Normal"/>
        <w:rPr/>
      </w:pPr>
      <w:r>
        <w:rPr/>
        <w:t xml:space="preserve">                </w:t>
      </w:r>
      <w:r>
        <w:rPr/>
        <w:t>:Title = "SOFIE Level2 Pre-Launch" ;</w:t>
      </w:r>
    </w:p>
    <w:p>
      <w:pPr>
        <w:pStyle w:val="Normal"/>
        <w:rPr/>
      </w:pPr>
      <w:r>
        <w:rPr/>
        <w:t xml:space="preserve">                </w:t>
      </w:r>
      <w:r>
        <w:rPr/>
        <w:t>:DP_Type = "Level2 Pre-Launch" ;</w:t>
      </w:r>
    </w:p>
    <w:p>
      <w:pPr>
        <w:pStyle w:val="Normal"/>
        <w:rPr/>
      </w:pPr>
      <w:r>
        <w:rPr/>
        <w:t xml:space="preserve">                </w:t>
      </w:r>
      <w:r>
        <w:rPr>
          <w:lang w:val="fr-CH"/>
        </w:rPr>
        <w:t>:Source = "SOFIE DPC" ;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               </w:t>
      </w:r>
      <w:r>
        <w:rPr>
          <w:lang w:val="fr-CH"/>
        </w:rPr>
        <w:t>:Mission = "AIM" ;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               </w:t>
      </w:r>
      <w:r>
        <w:rPr>
          <w:lang w:val="fr-CH"/>
        </w:rPr>
        <w:t>:DP_Version = "0.01" ;</w:t>
      </w:r>
    </w:p>
    <w:p>
      <w:pPr>
        <w:pStyle w:val="Normal"/>
        <w:rPr/>
      </w:pPr>
      <w:r>
        <w:rPr>
          <w:lang w:val="fr-CH"/>
        </w:rPr>
        <w:t xml:space="preserve">                </w:t>
      </w:r>
      <w:r>
        <w:rPr>
          <w:lang w:val="de-DE"/>
        </w:rPr>
        <w:t>:PF_Version = "0.01" 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</w:t>
      </w:r>
      <w:r>
        <w:rPr>
          <w:lang w:val="de-DE"/>
        </w:rPr>
        <w:t>:SW_Version = "0.01" ;</w:t>
      </w:r>
    </w:p>
    <w:p>
      <w:pPr>
        <w:pStyle w:val="Normal"/>
        <w:rPr/>
      </w:pPr>
      <w:r>
        <w:rPr>
          <w:lang w:val="de-DE"/>
        </w:rPr>
        <w:t xml:space="preserve">                </w:t>
      </w:r>
      <w:r>
        <w:rPr/>
        <w:t>:SW_Name = "Sofie Level2" ;</w:t>
      </w:r>
    </w:p>
    <w:p>
      <w:pPr>
        <w:pStyle w:val="Normal"/>
        <w:rPr/>
      </w:pPr>
      <w:r>
        <w:rPr/>
        <w:t xml:space="preserve">                </w:t>
      </w:r>
      <w:r>
        <w:rPr/>
        <w:t>:Calib_Version = "0.01" ;</w:t>
      </w:r>
    </w:p>
    <w:p>
      <w:pPr>
        <w:pStyle w:val="Normal"/>
        <w:rPr/>
      </w:pPr>
      <w:r>
        <w:rPr/>
        <w:t xml:space="preserve">                </w:t>
      </w:r>
      <w:r>
        <w:rPr/>
        <w:t>:Description = "Sofie Level2 Data Product" ;</w:t>
      </w:r>
    </w:p>
    <w:p>
      <w:pPr>
        <w:pStyle w:val="Normal"/>
        <w:rPr/>
      </w:pPr>
      <w:r>
        <w:rPr/>
        <w:t xml:space="preserve">                </w:t>
      </w:r>
      <w:r>
        <w:rPr/>
        <w:t>:History = "Pre-Launch" ;</w:t>
      </w:r>
    </w:p>
    <w:p>
      <w:pPr>
        <w:pStyle w:val="Normal"/>
        <w:rPr/>
      </w:pPr>
      <w:r>
        <w:rPr/>
        <w:t xml:space="preserve">                </w:t>
      </w:r>
      <w:r>
        <w:rPr/>
        <w:t>:Gen_Date = "2007-04-05"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57:00Z</dcterms:created>
  <dc:creator>earl</dc:creator>
  <dc:description/>
  <dc:language>en-US</dc:language>
  <cp:lastModifiedBy>earl</cp:lastModifiedBy>
  <cp:lastPrinted>2008-02-07T10:36:00Z</cp:lastPrinted>
  <dcterms:modified xsi:type="dcterms:W3CDTF">2008-02-07T16:57:00Z</dcterms:modified>
  <cp:revision>2</cp:revision>
  <dc:subject/>
  <dc:title>netcdf SOFIE_Level1_2007036_00</dc:title>
</cp:coreProperties>
</file>